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6"/>
          <w:szCs w:val="46"/>
        </w:rPr>
      </w:pPr>
      <w:r>
        <w:rPr>
          <w:rFonts w:cs="Arial" w:ascii="Arial Black" w:hAnsi="Arial Black"/>
          <w:b/>
          <w:i/>
          <w:sz w:val="46"/>
          <w:szCs w:val="46"/>
        </w:rPr>
        <w:t>Плитка тротуарная</w:t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 Black" w:hAnsi="Arial Black" w:cs="Arial"/>
          <w:b/>
          <w:b/>
          <w:i/>
          <w:i/>
          <w:sz w:val="46"/>
          <w:szCs w:val="46"/>
        </w:rPr>
      </w:pPr>
      <w:r>
        <w:rPr>
          <w:rFonts w:cs="Arial" w:ascii="Arial Black" w:hAnsi="Arial Black"/>
          <w:b/>
          <w:i/>
          <w:sz w:val="46"/>
          <w:szCs w:val="46"/>
        </w:rPr>
        <w:t>Камень бортовой</w:t>
      </w:r>
    </w:p>
    <w:p>
      <w:pPr>
        <w:pStyle w:val="Normal"/>
        <w:ind w:right="6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вод строительных конструкций ОАО "Управляющая компания холдинга "Забудова" на ряду с изделиями и конструкциями из ячеистого бетона производит изделия из тяжёлого бетона в широкой номенклатуре: пустотные плиты перекрытия; блоки бетонные для стен подвала; плиты ленточных фундаментов; перемычки (плитные и брусковые); лотки теплотрасс; фундаменты; элементы оград; панели и столбы оград; кольца стеновые; плиты перекрытия для колец; плиты днища; камни бортовые для тротуаров прямого и закруглённого профилей; камни бортовые дорожные; камни ломаные; камни стеновые лицевые; шляпку двухскатную и четырехскатную; тротуарную плитку "кирпичик", "катушка", "брусчатка", "квадрат", "L-образная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овано производство элементов благоустройства и изделий малой архитектурной формы: оригинальные цветочницы, балясины, скамейки, столбики, опоры фонарей, элементы стенки подпорной, а также уникальной плитки коробчатого сечения, предусматривающей закладку в пустоты плитки растительного грунта и прорастание травы среди элементов мощения. Эта технология, помимо придания привлекательного внешнего вида, позволит некоторым образом отрегулировать экологический дисбаланс автопарковок и городов в целом. Цветовая гамма тротуарной плитки столь разнообразна, что позволяет даже самому требовательному и щепетильному заказчику выбрать то, что ему по душе.</w:t>
      </w:r>
    </w:p>
    <w:p>
      <w:pPr>
        <w:pStyle w:val="Normal"/>
        <w:ind w:right="193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5"/>
        <w:gridCol w:w="1194"/>
        <w:gridCol w:w="681"/>
        <w:gridCol w:w="809"/>
        <w:gridCol w:w="720"/>
        <w:gridCol w:w="901"/>
        <w:gridCol w:w="901"/>
        <w:gridCol w:w="1261"/>
        <w:gridCol w:w="901"/>
        <w:gridCol w:w="1261"/>
      </w:tblGrid>
      <w:tr>
        <w:trPr>
          <w:trHeight w:val="4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кир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ирина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сота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мер поддона</w:t>
            </w:r>
          </w:p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поддоне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45" w:right="-85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крываемая площадь </w:t>
            </w:r>
          </w:p>
          <w:p>
            <w:pPr>
              <w:pStyle w:val="TextBody"/>
              <w:ind w:left="-45" w:right="-85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асса </w:t>
            </w:r>
          </w:p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дона </w:t>
            </w:r>
          </w:p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TextBody"/>
              <w:ind w:left="-60" w:right="-64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за 1 м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ез НДС</w:t>
            </w:r>
          </w:p>
        </w:tc>
      </w:tr>
      <w:tr>
        <w:trPr>
          <w:trHeight w:val="202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ая (для парковок)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ТБ 1071-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36830" distR="37465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71780</wp:posOffset>
                      </wp:positionV>
                      <wp:extent cx="991235" cy="762635"/>
                      <wp:effectExtent l="0" t="635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762480"/>
                                <a:chOff x="0" y="0"/>
                                <a:chExt cx="991080" cy="762480"/>
                              </a:xfrm>
                            </wpg:grpSpPr>
                            <wps:wsp>
                              <wps:cNvSpPr/>
                              <wps:spPr>
                                <a:xfrm flipH="1" rot="2101200">
                                  <a:off x="30960" y="306360"/>
                                  <a:ext cx="156240" cy="158040"/>
                                </a:xfrm>
                                <a:prstGeom prst="parallelogram">
                                  <a:avLst>
                                    <a:gd name="adj" fmla="val 68569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2246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1951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195480"/>
                                  <a:ext cx="49680" cy="33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1321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97920"/>
                                  <a:ext cx="40680" cy="3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982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960" y="0"/>
                                  <a:ext cx="44280" cy="34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356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356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7000" y="1440"/>
                                  <a:ext cx="42480" cy="34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360" y="278640"/>
                                  <a:ext cx="35640" cy="25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180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12816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94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440" y="1872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0" y="93960"/>
                                  <a:ext cx="43200" cy="35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86120"/>
                                  <a:ext cx="48240" cy="29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2170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480" y="275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1200">
                                  <a:off x="296280" y="488160"/>
                                  <a:ext cx="153000" cy="158040"/>
                                </a:xfrm>
                                <a:prstGeom prst="parallelogram">
                                  <a:avLst>
                                    <a:gd name="adj" fmla="val 68569"/>
                                  </a:avLst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1200">
                                  <a:off x="160920" y="395280"/>
                                  <a:ext cx="156240" cy="165600"/>
                                </a:xfrm>
                                <a:prstGeom prst="parallelogram">
                                  <a:avLst>
                                    <a:gd name="adj" fmla="val 68569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98800">
                                  <a:off x="553680" y="573120"/>
                                  <a:ext cx="149400" cy="158040"/>
                                </a:xfrm>
                                <a:prstGeom prst="parallelogram">
                                  <a:avLst>
                                    <a:gd name="adj" fmla="val 68569"/>
                                  </a:avLst>
                                </a:prstGeom>
                                <a:solidFill>
                                  <a:srgbClr val="4d4d4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1200">
                                  <a:off x="425880" y="573120"/>
                                  <a:ext cx="149400" cy="158040"/>
                                </a:xfrm>
                                <a:prstGeom prst="parallelogram">
                                  <a:avLst>
                                    <a:gd name="adj" fmla="val 68569"/>
                                  </a:avLst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98800">
                                  <a:off x="676080" y="480240"/>
                                  <a:ext cx="153000" cy="165600"/>
                                </a:xfrm>
                                <a:prstGeom prst="parallelogram">
                                  <a:avLst>
                                    <a:gd name="adj" fmla="val 68569"/>
                                  </a:avLst>
                                </a:prstGeom>
                                <a:solidFill>
                                  <a:srgbClr val="4d4d4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98800">
                                  <a:off x="807120" y="406440"/>
                                  <a:ext cx="152280" cy="158040"/>
                                </a:xfrm>
                                <a:prstGeom prst="parallelogram">
                                  <a:avLst>
                                    <a:gd name="adj" fmla="val 68569"/>
                                  </a:avLst>
                                </a:prstGeom>
                                <a:solidFill>
                                  <a:srgbClr val="4d4d4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4320" y="30240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69520"/>
                                  <a:ext cx="93240" cy="192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477000"/>
                                  <a:ext cx="93240" cy="20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407160"/>
                                  <a:ext cx="93240" cy="192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480600"/>
                                  <a:ext cx="92880" cy="196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91680"/>
                                  <a:ext cx="93240" cy="20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06720"/>
                                  <a:ext cx="92880" cy="192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288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636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288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288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2176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22176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22176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22176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2176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106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106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3106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3106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3106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916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3916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39168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477000"/>
                                  <a:ext cx="8964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1.4pt;width:73.1pt;height:60.05pt" coordorigin="-70,428" coordsize="1462,120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-70;top:911;width:245;height:248;flip:x;mso-wrap-style:none;v-text-anchor:middle;rotation:325" type="_x0000_t7">
                        <v:imagedata r:id="rId30" o:detectmouseclick="t"/>
                        <v:stroke color="black" weight="15840" joinstyle="miter" endcap="flat"/>
                        <w10:wrap type="none"/>
                      </v:shape>
                      <v:line id="shape_0" from="17,782" to="17,872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3,735" to="227,735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,736" to="91,78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9,636" to="229,732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6,582" to="289,631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7,583" to="427,583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6,428" to="495,481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9,484" to="429,58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99,484" to="699,574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2,430" to="698,484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42,867" to="1297,906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7,431" to="633,43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5,630" to="905,72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98,577" to="838,577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4,723" to="1038,723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39,576" to="906,631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35,721" to="1110,76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11,770" to="1111,86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10,862" to="1244,862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47;top:1196;width:240;height:248;flip:x;mso-wrap-style:none;v-text-anchor:middle;rotation:325" type="_x0000_t7">
                        <v:imagedata r:id="rId31" o:detectmouseclick="t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34;top:1050;width:245;height:260;flip:x;mso-wrap-style:none;v-text-anchor:middle;rotation:325" type="_x0000_t7">
                        <v:imagedata r:id="rId32" o:detectmouseclick="t"/>
                        <v:stroke color="black" weight="15840" joinstyle="miter" endcap="flat"/>
                        <w10:wrap type="none"/>
                      </v:shape>
                      <v:shape id="shape_0" fillcolor="#4d4d4d" stroked="t" o:allowincell="t" style="position:absolute;left:753;top:1330;width:234;height:248;mso-wrap-style:none;v-text-anchor:middle;rotation:325" type="_x0000_t7">
                        <v:fill o:detectmouseclick="t" type="solid" color2="#b2b2b2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552;top:1330;width:234;height:248;flip:x;mso-wrap-style:none;v-text-anchor:middle;rotation:325" type="_x0000_t7">
                        <v:imagedata r:id="rId33" o:detectmouseclick="t"/>
                        <v:stroke color="black" weight="15840" joinstyle="miter" endcap="flat"/>
                        <w10:wrap type="none"/>
                      </v:shape>
                      <v:shape id="shape_0" fillcolor="#4d4d4d" stroked="t" o:allowincell="t" style="position:absolute;left:946;top:1184;width:240;height:260;mso-wrap-style:none;v-text-anchor:middle;rotation:325" type="_x0000_t7">
                        <v:fill o:detectmouseclick="t" type="solid" color2="#b2b2b2"/>
                        <v:stroke color="black" weight="15840" joinstyle="miter" endcap="flat"/>
                        <w10:wrap type="none"/>
                      </v:shape>
                      <v:shape id="shape_0" fillcolor="#4d4d4d" stroked="t" o:allowincell="t" style="position:absolute;left:1152;top:1068;width:239;height:248;mso-wrap-style:none;v-text-anchor:middle;rotation:325" type="_x0000_t7">
                        <v:fill o:detectmouseclick="t" type="solid" color2="#b2b2b2"/>
                        <v:stroke color="black" weight="15840" joinstyle="miter" endcap="flat"/>
                        <w10:wrap type="none"/>
                      </v:shape>
                      <v:line id="shape_0" from="1305,904" to="1305,1024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99;top:1325;width:146;height:303;mso-wrap-style:none;v-text-anchor:middle">
                        <v:imagedata r:id="rId34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899;top:1179;width:146;height:321;mso-wrap-style:none;v-text-anchor:middle">
                        <v:imagedata r:id="rId35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1099;top:1069;width:146;height:303;mso-wrap-style:none;v-text-anchor:middle">
                        <v:imagedata r:id="rId36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494;top:1185;width:145;height:309;mso-wrap-style:none;v-text-anchor:middle">
                        <v:imagedata r:id="rId37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288;top:1045;width:146;height:321;mso-wrap-style:none;v-text-anchor:middle">
                        <v:imagedata r:id="rId38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82;top:911;width:145;height:303;mso-wrap-style:none;v-text-anchor:middle">
                        <v:imagedata r:id="rId39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276;top:631;width:140;height:90;mso-wrap-style:none;v-text-anchor:middle">
                        <v:imagedata r:id="rId40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494;top:485;width:140;height:90;mso-wrap-style:none;v-text-anchor:middle">
                        <v:imagedata r:id="rId41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494;top:631;width:140;height:90;mso-wrap-style:none;v-text-anchor:middle">
                        <v:imagedata r:id="rId42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699;top:631;width:140;height:90;mso-wrap-style:none;v-text-anchor:middle">
                        <v:imagedata r:id="rId43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88;top:777;width:140;height:90;mso-wrap-style:none;v-text-anchor:middle">
                        <v:imagedata r:id="rId44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276;top:777;width:140;height:90;mso-wrap-style:none;v-text-anchor:middle">
                        <v:imagedata r:id="rId45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494;top:777;width:140;height:90;mso-wrap-style:none;v-text-anchor:middle">
                        <v:imagedata r:id="rId46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699;top:777;width:140;height:90;mso-wrap-style:none;v-text-anchor:middle">
                        <v:imagedata r:id="rId47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911;top:777;width:140;height:90;mso-wrap-style:none;v-text-anchor:middle">
                        <v:imagedata r:id="rId48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276;top:917;width:140;height:90;mso-wrap-style:none;v-text-anchor:middle">
                        <v:imagedata r:id="rId49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494;top:917;width:140;height:90;mso-wrap-style:none;v-text-anchor:middle">
                        <v:imagedata r:id="rId50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699;top:917;width:140;height:90;mso-wrap-style:none;v-text-anchor:middle">
                        <v:imagedata r:id="rId51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911;top:917;width:140;height:90;mso-wrap-style:none;v-text-anchor:middle">
                        <v:imagedata r:id="rId52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1111;top:917;width:140;height:90;mso-wrap-style:none;v-text-anchor:middle">
                        <v:imagedata r:id="rId53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494;top:1045;width:140;height:90;mso-wrap-style:none;v-text-anchor:middle">
                        <v:imagedata r:id="rId54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911;top:1045;width:140;height:90;mso-wrap-style:none;v-text-anchor:middle">
                        <v:imagedata r:id="rId55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699;top:1045;width:140;height:90;mso-wrap-style:none;v-text-anchor:middle">
                        <v:imagedata r:id="rId56" o:detectmouseclick="t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699;top:1179;width:140;height:90;mso-wrap-style:none;v-text-anchor:middle">
                        <v:imagedata r:id="rId57" o:detectmouseclick="t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Ф40.30.10-1</w:t>
            </w:r>
          </w:p>
          <w:p>
            <w:pPr>
              <w:pStyle w:val="Normal"/>
              <w:ind w:left="-21" w:right="-7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(серая)</w:t>
            </w:r>
          </w:p>
          <w:p>
            <w:pPr>
              <w:pStyle w:val="Normal"/>
              <w:ind w:left="-21" w:right="-7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расна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×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</w:tr>
      <w:tr>
        <w:trPr>
          <w:trHeight w:val="152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уш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Б 1071-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6995</wp:posOffset>
                  </wp:positionV>
                  <wp:extent cx="838835" cy="795655"/>
                  <wp:effectExtent l="0" t="0" r="0" b="0"/>
                  <wp:wrapNone/>
                  <wp:docPr id="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Ф22.13.8-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×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>
          <w:trHeight w:val="131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пичи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Б 1071-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25730</wp:posOffset>
                  </wp:positionV>
                  <wp:extent cx="914400" cy="542925"/>
                  <wp:effectExtent l="0" t="0" r="0" b="0"/>
                  <wp:wrapNone/>
                  <wp:docPr id="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 20.10.6-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 20.10.8-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×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</w:t>
            </w:r>
          </w:p>
        </w:tc>
      </w:tr>
      <w:tr>
        <w:trPr>
          <w:trHeight w:val="159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гурная L-образн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Б 1071-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43205</wp:posOffset>
                  </wp:positionV>
                  <wp:extent cx="889000" cy="546735"/>
                  <wp:effectExtent l="0" t="0" r="0" b="0"/>
                  <wp:wrapNone/>
                  <wp:docPr id="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Ф20.20.8-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×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>
          <w:trHeight w:val="155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дратн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Б 1071-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32080</wp:posOffset>
                  </wp:positionV>
                  <wp:extent cx="742950" cy="714375"/>
                  <wp:effectExtent l="0" t="0" r="0" b="0"/>
                  <wp:wrapNone/>
                  <wp:docPr id="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20.8-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.8-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×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  <w:p>
            <w:pPr>
              <w:pStyle w:val="Normal"/>
              <w:ind w:left="-4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ые данны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Цена завода-изготовителя действует с мая 2011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rpentin;Times New Roman" w:hAnsi="Serpentin;Times New Roman" w:cs="Arial"/>
          <w:b/>
          <w:b/>
          <w:sz w:val="32"/>
          <w:szCs w:val="32"/>
        </w:rPr>
      </w:pPr>
      <w:r>
        <w:rPr>
          <w:rFonts w:cs="Arial" w:ascii="Serpentin;Times New Roman" w:hAnsi="Serpentin;Times New Roman"/>
          <w:b/>
          <w:sz w:val="32"/>
          <w:szCs w:val="32"/>
        </w:rPr>
      </w:r>
    </w:p>
    <w:p>
      <w:pPr>
        <w:pStyle w:val="Normal"/>
        <w:jc w:val="center"/>
        <w:rPr>
          <w:rFonts w:ascii="Serpentin;Times New Roman" w:hAnsi="Serpentin;Times New Roman" w:cs="Arial"/>
          <w:b/>
          <w:b/>
          <w:sz w:val="32"/>
          <w:szCs w:val="32"/>
        </w:rPr>
      </w:pPr>
      <w:r>
        <w:rPr>
          <w:rFonts w:cs="Arial" w:ascii="Serpentin;Times New Roman" w:hAnsi="Serpentin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54"/>
        <w:gridCol w:w="1261"/>
        <w:gridCol w:w="720"/>
        <w:gridCol w:w="901"/>
        <w:gridCol w:w="720"/>
        <w:gridCol w:w="1081"/>
        <w:gridCol w:w="720"/>
        <w:gridCol w:w="1261"/>
        <w:gridCol w:w="720"/>
        <w:gridCol w:w="1261"/>
      </w:tblGrid>
      <w:tr>
        <w:trPr>
          <w:trHeight w:val="30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к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ирина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сота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мер поддона</w:t>
            </w:r>
          </w:p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75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поддоне 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крываемая площадь</w:t>
            </w:r>
          </w:p>
          <w:p>
            <w:pPr>
              <w:pStyle w:val="TextBody"/>
              <w:ind w:left="-60" w:right="-64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м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асса </w:t>
            </w:r>
          </w:p>
          <w:p>
            <w:pPr>
              <w:pStyle w:val="TextBody"/>
              <w:ind w:left="-90" w:right="-64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поддона</w:t>
            </w:r>
          </w:p>
          <w:p>
            <w:pPr>
              <w:pStyle w:val="TextBody"/>
              <w:ind w:left="-9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 1 м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xtBody"/>
              <w:ind w:left="-60" w:right="-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ез НДС</w:t>
            </w:r>
          </w:p>
        </w:tc>
      </w:tr>
      <w:tr>
        <w:trPr>
          <w:trHeight w:val="15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ток вибропрессован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Б 1071-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892810" cy="665480"/>
                      <wp:effectExtent l="5080" t="0" r="25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2800" cy="665640"/>
                                <a:chOff x="0" y="0"/>
                                <a:chExt cx="892800" cy="665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749000">
                                  <a:off x="512280" y="60840"/>
                                  <a:ext cx="3193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64" h="10528">
                                      <a:moveTo>
                                        <a:pt x="13206" y="271"/>
                                      </a:moveTo>
                                      <a:arcTo wR="10800" hR="10800" stAng="-4627699" swAng="34425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64" h="10528">
                                      <a:moveTo>
                                        <a:pt x="13206" y="271"/>
                                      </a:moveTo>
                                      <a:arcTo wR="10800" hR="10800" stAng="-4627699" swAng="34425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54216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47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64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532800"/>
                                  <a:ext cx="64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9658400">
                                  <a:off x="69480" y="301680"/>
                                  <a:ext cx="31320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51" h="10554">
                                      <a:moveTo>
                                        <a:pt x="13088" y="245"/>
                                      </a:moveTo>
                                      <a:arcTo wR="10800" hR="10800" stAng="-4666091" swAng="35656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51" h="10554">
                                      <a:moveTo>
                                        <a:pt x="13088" y="245"/>
                                      </a:moveTo>
                                      <a:arcTo wR="10800" hR="10800" stAng="-4666091" swAng="35656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420480"/>
                                  <a:ext cx="44640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300240"/>
                                  <a:ext cx="44244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290160"/>
                                  <a:ext cx="43956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3720"/>
                                  <a:ext cx="44640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250920"/>
                                  <a:ext cx="44460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290880"/>
                                  <a:ext cx="673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44440"/>
                                  <a:ext cx="648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30024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6.05pt;width:70.25pt;height:47.6pt" coordorigin="16,121" coordsize="1405,952">
                      <v:rect id="shape_0" coordorigin="10800,271" coordsize="10164,10528" path="l0,21600xee" stroked="t" o:allowincell="t" style="position:absolute;left:822;top:122;width:502;height:461;flip:xy;mso-wrap-style:none;v-text-anchor:middle;rotation:329;mso-position-horizontal:cente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19,880" to="719,1070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979" to="720,1073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792" to="117,798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865" to="718,878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245" coordsize="10251,10554" path="l0,21600xee" stroked="t" o:allowincell="t" style="position:absolute;left:125;top:501;width:492;height:473;flip:xy;mso-wrap-style:none;v-text-anchor:middle;rotation:327;mso-position-horizontal:cente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19,688" to="1421,1073" stroked="t" o:allowincell="t" style="position:absolute;flip:y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499" to="1415,877" stroked="t" o:allowincell="t" style="position:absolute;flip:y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483" to="1308,864" stroked="t" o:allowincell="t" style="position:absolute;flip:y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410" to="718,788" stroked="t" o:allowincell="t" style="position:absolute;flip:y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,421" to="818,797" stroked="t" o:allowincell="t" style="position:absolute;flip:y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9,484" to="1414,497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411" to="819,420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7,499" to="1417,689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792" to="16,978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6.16.8-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×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5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Брусчатка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больш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Б 1071-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8318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0</wp:posOffset>
                      </wp:positionV>
                      <wp:extent cx="947420" cy="5283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7520" cy="528480"/>
                                <a:chOff x="0" y="0"/>
                                <a:chExt cx="947520" cy="528480"/>
                              </a:xfrm>
                            </wpg:grpSpPr>
                            <wps:wsp>
                              <wps:cNvSpPr/>
                              <wps:spPr>
                                <a:xfrm rot="13703400">
                                  <a:off x="817920" y="234000"/>
                                  <a:ext cx="4824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170" y="2286"/>
                                        <a:pt x="12740" y="5080"/>
                                        <a:pt x="12740" y="10800"/>
                                      </a:cubicBezTo>
                                      <a:cubicBezTo>
                                        <a:pt x="12740" y="16520"/>
                                        <a:pt x="17170" y="19314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0f0f0"/>
                                    </a:gs>
                                  </a:gsLst>
                                  <a:lin ang="13296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9000">
                                  <a:off x="876960" y="112320"/>
                                  <a:ext cx="25560" cy="63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79600">
                                  <a:off x="804600" y="137520"/>
                                  <a:ext cx="367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978" y="3293"/>
                                        <a:pt x="18356" y="5080"/>
                                        <a:pt x="18356" y="10800"/>
                                      </a:cubicBezTo>
                                      <a:cubicBezTo>
                                        <a:pt x="18356" y="16520"/>
                                        <a:pt x="19978" y="1830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1291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16800">
                                  <a:off x="691560" y="204120"/>
                                  <a:ext cx="277560" cy="153720"/>
                                </a:xfrm>
                                <a:prstGeom prst="parallelogram">
                                  <a:avLst>
                                    <a:gd name="adj" fmla="val 10119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621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47520" cy="528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49200">
                                    <a:off x="179280" y="35280"/>
                                    <a:ext cx="7088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3" h="10800">
                                        <a:moveTo>
                                          <a:pt x="10799" y="0"/>
                                        </a:moveTo>
                                        <a:arcTo wR="10800" hR="10800" stAng="-5400243" swAng="43849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3" h="10800">
                                        <a:moveTo>
                                          <a:pt x="10799" y="0"/>
                                        </a:moveTo>
                                        <a:arcTo wR="10800" hR="10800" stAng="-5400243" swAng="43849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11600">
                                    <a:off x="51480" y="177840"/>
                                    <a:ext cx="6890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40" h="10799">
                                        <a:moveTo>
                                          <a:pt x="10876" y="0"/>
                                        </a:moveTo>
                                        <a:arcTo wR="10800" hR="10800" stAng="-5375664" swAng="43691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40" h="10799">
                                        <a:moveTo>
                                          <a:pt x="10876" y="0"/>
                                        </a:moveTo>
                                        <a:arcTo wR="10800" hR="10800" stAng="-5375664" swAng="436915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39200">
                                    <a:off x="15480" y="192960"/>
                                    <a:ext cx="7372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1" h="10796">
                                        <a:moveTo>
                                          <a:pt x="11079" y="4"/>
                                        </a:moveTo>
                                        <a:arcTo wR="10800" hR="10800" stAng="-5311273" swAng="429454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1" h="10796">
                                        <a:moveTo>
                                          <a:pt x="11079" y="4"/>
                                        </a:moveTo>
                                        <a:arcTo wR="10800" hR="10800" stAng="-5311273" swAng="429454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43400">
                                    <a:off x="765720" y="51480"/>
                                    <a:ext cx="9576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12">
                                        <a:moveTo>
                                          <a:pt x="15525" y="1088"/>
                                        </a:moveTo>
                                        <a:arcTo wR="10800" hR="10800" stAng="-3843406" swAng="41625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12">
                                        <a:moveTo>
                                          <a:pt x="15525" y="1088"/>
                                        </a:moveTo>
                                        <a:arcTo wR="10800" hR="10800" stAng="-3843406" swAng="41625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0000">
                                    <a:off x="884520" y="75240"/>
                                    <a:ext cx="291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042" h="10800">
                                        <a:moveTo>
                                          <a:pt x="8558" y="235"/>
                                        </a:moveTo>
                                        <a:arcTo wR="10800" hR="10800" stAng="-6118888" swAng="61188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042" h="10800">
                                        <a:moveTo>
                                          <a:pt x="8558" y="235"/>
                                        </a:moveTo>
                                        <a:arcTo wR="10800" hR="10800" stAng="-6118888" swAng="61188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27200">
                                    <a:off x="770400" y="66600"/>
                                    <a:ext cx="1072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74">
                                        <a:moveTo>
                                          <a:pt x="13254" y="283"/>
                                        </a:moveTo>
                                        <a:arcTo wR="10800" hR="10800" stAng="-4611835" swAng="47573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74">
                                        <a:moveTo>
                                          <a:pt x="13254" y="283"/>
                                        </a:moveTo>
                                        <a:arcTo wR="10800" hR="10800" stAng="-4611835" swAng="47573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880" y="252000"/>
                                    <a:ext cx="1260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27684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76600">
                                    <a:off x="770400" y="229320"/>
                                    <a:ext cx="10476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34">
                                        <a:moveTo>
                                          <a:pt x="15039" y="867"/>
                                        </a:moveTo>
                                        <a:arcTo wR="10800" hR="10800" stAng="-4013498" swAng="42686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34">
                                        <a:moveTo>
                                          <a:pt x="15039" y="867"/>
                                        </a:moveTo>
                                        <a:arcTo wR="10800" hR="10800" stAng="-4013498" swAng="426862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107280"/>
                                    <a:ext cx="72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000">
                                    <a:off x="80280" y="53640"/>
                                    <a:ext cx="10296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97">
                                        <a:moveTo>
                                          <a:pt x="15525" y="1088"/>
                                        </a:moveTo>
                                        <a:arcTo wR="10800" hR="10800" stAng="-3843406" swAng="41257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97">
                                        <a:moveTo>
                                          <a:pt x="15525" y="1088"/>
                                        </a:moveTo>
                                        <a:arcTo wR="10800" hR="10800" stAng="-3843406" swAng="412574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481600">
                                    <a:off x="18360" y="206640"/>
                                    <a:ext cx="946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093">
                                        <a:moveTo>
                                          <a:pt x="20886" y="6937"/>
                                        </a:moveTo>
                                        <a:arcTo wR="10800" hR="10800" stAng="-1257391" swAng="13309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093">
                                        <a:moveTo>
                                          <a:pt x="20886" y="6937"/>
                                        </a:moveTo>
                                        <a:arcTo wR="10800" hR="10800" stAng="-1257391" swAng="133091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87200">
                                    <a:off x="9360" y="244800"/>
                                    <a:ext cx="25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5753">
                                        <a:moveTo>
                                          <a:pt x="14341" y="597"/>
                                        </a:moveTo>
                                        <a:arcTo wR="10800" hR="10800" stAng="-4251502" swAng="61069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5753">
                                        <a:moveTo>
                                          <a:pt x="14341" y="597"/>
                                        </a:moveTo>
                                        <a:arcTo wR="10800" hR="10800" stAng="-4251502" swAng="610695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34000">
                                    <a:off x="17280" y="318960"/>
                                    <a:ext cx="74052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449" h="10800">
                                        <a:moveTo>
                                          <a:pt x="10681" y="1"/>
                                        </a:moveTo>
                                        <a:arcTo wR="10800" hR="10800" stAng="-5437723" swAng="44209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449" h="10800">
                                        <a:moveTo>
                                          <a:pt x="10681" y="1"/>
                                        </a:moveTo>
                                        <a:arcTo wR="10800" hR="10800" stAng="-5437723" swAng="442099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249480"/>
                                    <a:ext cx="144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87200">
                                    <a:off x="34920" y="219960"/>
                                    <a:ext cx="25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5717">
                                        <a:moveTo>
                                          <a:pt x="14442" y="633"/>
                                        </a:moveTo>
                                        <a:arcTo wR="10800" hR="10800" stAng="-4217627" swAng="60730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5717">
                                        <a:moveTo>
                                          <a:pt x="14442" y="633"/>
                                        </a:moveTo>
                                        <a:arcTo wR="10800" hR="10800" stAng="-4217627" swAng="60730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756000">
                                    <a:off x="-11880" y="367200"/>
                                    <a:ext cx="60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986" h="7089">
                                        <a:moveTo>
                                          <a:pt x="19787" y="16790"/>
                                        </a:moveTo>
                                        <a:arcTo wR="10800" hR="10800" stAng="2021146" swAng="4406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986" h="7089">
                                        <a:moveTo>
                                          <a:pt x="19787" y="16790"/>
                                        </a:moveTo>
                                        <a:arcTo wR="10800" hR="10800" stAng="2021146" swAng="44069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287200">
                                  <a:off x="758520" y="233280"/>
                                  <a:ext cx="176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02600">
                                  <a:off x="756000" y="276120"/>
                                  <a:ext cx="176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508600">
                                  <a:off x="774720" y="254160"/>
                                  <a:ext cx="176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0.8pt;width:77.3pt;height:34.35pt" coordorigin="-46,16" coordsize="1546,687">
                      <v:rect id="shape_0" fillcolor="white" stroked="f" o:allowincell="t" style="position:absolute;left:1261;top:329;width:75;height:318;mso-wrap-style:none;v-text-anchor:middle;rotation:228;mso-position-horizontal:center">
                        <v:fill o:detectmouseclick="t" color2="#f0f0f0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eaeaea" stroked="f" o:allowincell="t" style="position:absolute;left:1354;top:137;width:39;height:98;mso-wrap-style:none;v-text-anchor:middle;rotation:31;mso-position-horizontal:center" type="_x0000_t5">
                        <v:fill o:detectmouseclick="t" type="solid" color2="#151515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240;top:178;width:57;height:263;mso-wrap-style:none;v-text-anchor:middle;rotation:235;mso-position-horizontal:center">
                        <v:fill o:detectmouseclick="t" color2="#eaeaea"/>
                        <v:stroke color="#3465a4" joinstyle="round" endcap="flat"/>
                        <w10:wrap type="none"/>
                      </v:rect>
                      <v:shape id="shape_0" fillcolor="#eaeaea" stroked="f" o:allowincell="t" style="position:absolute;left:1063;top:282;width:436;height:241;flip:x;mso-wrap-style:none;v-text-anchor:middle;rotation:270;mso-position-horizontal:center" type="_x0000_t7">
                        <v:fill o:detectmouseclick="t" color2="white"/>
                        <v:stroke color="#3465a4" joinstyle="round" endcap="flat"/>
                        <w10:wrap type="none"/>
                      </v:shape>
                      <v:group id="shape_0" style="position:absolute;left:-46;top:16;width:1458;height:687">
                        <v:rect id="shape_0" coordsize="10333,10800" path="l0,21600xee" stroked="t" o:allowincell="t" style="position:absolute;left:255;top:16;width:1115;height:164;flip:x;mso-wrap-style:none;v-text-anchor:middle;rotation:354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340,10799" path="l0,21600xee" stroked="t" o:allowincell="t" style="position:absolute;left:54;top:240;width:1084;height:171;flip:y;mso-wrap-style:none;v-text-anchor:middle;rotation:353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3" coordsize="10331,10796" path="l0,21600xee" stroked="t" o:allowincell="t" style="position:absolute;left:-3;top:263;width:1160;height:192;flip:y;mso-wrap-style:none;v-text-anchor:middle;rotation:352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088" coordsize="10800,10712" path="l0,21600xee" stroked="t" o:allowincell="t" style="position:absolute;left:1179;top:42;width:150;height:340;mso-wrap-style:none;v-text-anchor:middle;rotation:62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042,10800" path="l0,21600xee" stroked="t" o:allowincell="t" style="position:absolute;left:1366;top:78;width:45;height:38;mso-wrap-style:none;v-text-anchor:middle;rotation:24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282" coordsize="10800,10974" path="l0,21600xee" stroked="t" o:allowincell="t" style="position:absolute;left:1186;top:66;width:168;height:350;mso-wrap-style:none;v-text-anchor:middle;rotation:62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140,357" to="1159,395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9,396" to="1159,626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866" coordsize="10800,10734" path="l0,21600xee" stroked="t" o:allowincell="t" style="position:absolute;left:1186;top:321;width:164;height:323;mso-wrap-style:none;v-text-anchor:middle;rotation:65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406,129" to="1406,397" stroked="t" o:allowincell="t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1088" coordsize="10800,10597" path="l0,21600xee" stroked="t" o:allowincell="t" style="position:absolute;left:99;top:44;width:161;height:325;flip:x;mso-wrap-style:none;v-text-anchor:middle;rotation:331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6937" coordsize="10800,4093" path="l0,21600xee" stroked="t" o:allowincell="t" style="position:absolute;left:2;top:285;width:148;height:125;flip:xy;mso-wrap-style:none;v-text-anchor:middle;rotation:41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597" coordsize="10800,15753" path="l0,21600xee" stroked="t" o:allowincell="t" style="position:absolute;left:-13;top:345;width:39;height:42;mso-wrap-style:none;v-text-anchor:middle;rotation:168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449,10800" path="l0,21600xee" stroked="t" o:allowincell="t" style="position:absolute;left:0;top:462;width:1165;height:240;flip:y;mso-wrap-style:none;v-text-anchor:middle;rotation:351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-15,353" to="-14,602" stroked="t" o:allowincell="t" style="position:absolute;flip:x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632" coordsize="10800,15717" path="l0,21600xee" stroked="t" o:allowincell="t" style="position:absolute;left:27;top:306;width:39;height:42;mso-wrap-style:none;v-text-anchor:middle;rotation:168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0800" coordsize="8986,7089" path="l0,21600xee" stroked="t" o:allowincell="t" style="position:absolute;left:-46;top:538;width:95;height:45;flip:xy;mso-wrap-style:none;v-text-anchor:middle;rotation:262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#f4f4f4" stroked="f" o:allowincell="t" style="position:absolute;left:1167;top:328;width:27;height:61;mso-wrap-style:none;v-text-anchor:middle;rotation:238;mso-position-horizontal:center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4f4f4" stroked="f" o:allowincell="t" style="position:absolute;left:1163;top:394;width:27;height:61;mso-wrap-style:none;v-text-anchor:middle;rotation:177;mso-position-horizontal:center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4f4f4" stroked="f" o:allowincell="t" style="position:absolute;left:1192;top:361;width:27;height:61;mso-wrap-style:none;v-text-anchor:middle;rotation:242;mso-position-horizontal:center">
                        <v:fill o:detectmouseclick="t" type="solid" color2="#0b0b0b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7.11.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×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>
          <w:trHeight w:val="9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Брусчатка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малая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ТБ 1071-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0" distR="92075" simplePos="0" locked="0" layoutInCell="1" allowOverlap="1" relativeHeight="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3505</wp:posOffset>
                      </wp:positionV>
                      <wp:extent cx="821055" cy="5721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572040"/>
                                <a:chOff x="0" y="0"/>
                                <a:chExt cx="821160" cy="572040"/>
                              </a:xfrm>
                            </wpg:grpSpPr>
                            <wps:wsp>
                              <wps:cNvSpPr/>
                              <wps:spPr>
                                <a:xfrm rot="13326000">
                                  <a:off x="716400" y="55440"/>
                                  <a:ext cx="331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978" y="3293"/>
                                        <a:pt x="18356" y="5080"/>
                                        <a:pt x="18356" y="10800"/>
                                      </a:cubicBezTo>
                                      <a:cubicBezTo>
                                        <a:pt x="18356" y="16520"/>
                                        <a:pt x="19978" y="1830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13674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16800">
                                  <a:off x="563400" y="228240"/>
                                  <a:ext cx="354240" cy="99000"/>
                                </a:xfrm>
                                <a:prstGeom prst="parallelogram">
                                  <a:avLst>
                                    <a:gd name="adj" fmla="val 13376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621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93800">
                                  <a:off x="189720" y="74520"/>
                                  <a:ext cx="477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06" h="10575">
                                      <a:moveTo>
                                        <a:pt x="12990" y="224"/>
                                      </a:moveTo>
                                      <a:arcTo wR="10800" hR="10800" stAng="-4697876" swAng="35529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06" h="10575">
                                      <a:moveTo>
                                        <a:pt x="12990" y="224"/>
                                      </a:moveTo>
                                      <a:arcTo wR="10800" hR="10800" stAng="-4697876" swAng="35529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21780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57800">
                                  <a:off x="712080" y="290520"/>
                                  <a:ext cx="500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34">
                                      <a:moveTo>
                                        <a:pt x="15039" y="867"/>
                                      </a:moveTo>
                                      <a:arcTo wR="10800" hR="10800" stAng="-4013498" swAng="42686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34">
                                      <a:moveTo>
                                        <a:pt x="15039" y="867"/>
                                      </a:moveTo>
                                      <a:arcTo wR="10800" hR="10800" stAng="-4013498" swAng="42686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79200"/>
                                  <a:ext cx="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7000">
                                  <a:off x="222480" y="76680"/>
                                  <a:ext cx="1670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8" h="10131">
                                      <a:moveTo>
                                        <a:pt x="14541" y="669"/>
                                      </a:moveTo>
                                      <a:arcTo wR="10800" hR="10800" stAng="-4183866" swAng="39651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8" h="10131">
                                      <a:moveTo>
                                        <a:pt x="14541" y="669"/>
                                      </a:moveTo>
                                      <a:arcTo wR="10800" hR="10800" stAng="-4183866" swAng="39651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63200">
                                  <a:off x="266760" y="17568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675">
                                      <a:moveTo>
                                        <a:pt x="16438" y="1588"/>
                                      </a:moveTo>
                                      <a:arcTo wR="10800" hR="10800" stAng="-3512027" swAng="43031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675">
                                      <a:moveTo>
                                        <a:pt x="16438" y="1588"/>
                                      </a:moveTo>
                                      <a:arcTo wR="10800" hR="10800" stAng="-3512027" swAng="43031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52200">
                                  <a:off x="15120" y="275040"/>
                                  <a:ext cx="684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31" h="10062">
                                      <a:moveTo>
                                        <a:pt x="14722" y="737"/>
                                      </a:moveTo>
                                      <a:arcTo wR="10800" hR="10800" stAng="-4122379" swAng="3105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31" h="10062">
                                      <a:moveTo>
                                        <a:pt x="14722" y="737"/>
                                      </a:moveTo>
                                      <a:arcTo wR="10800" hR="10800" stAng="-4122379" swAng="31056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222840"/>
                                  <a:ext cx="180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446400" cy="218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30600">
                                    <a:off x="2520" y="19080"/>
                                    <a:ext cx="4014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3" h="10800">
                                        <a:moveTo>
                                          <a:pt x="10799" y="0"/>
                                        </a:moveTo>
                                        <a:arcTo wR="10800" hR="10800" stAng="-5400243" swAng="43849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3" h="10800">
                                        <a:moveTo>
                                          <a:pt x="10799" y="0"/>
                                        </a:moveTo>
                                        <a:arcTo wR="10800" hR="10800" stAng="-5400243" swAng="43849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43400">
                                    <a:off x="291600" y="38880"/>
                                    <a:ext cx="9972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68" h="9711">
                                        <a:moveTo>
                                          <a:pt x="15525" y="1088"/>
                                        </a:moveTo>
                                        <a:arcTo wR="10800" hR="10800" stAng="-3843406" swAng="2868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68" h="9711">
                                        <a:moveTo>
                                          <a:pt x="15525" y="1088"/>
                                        </a:moveTo>
                                        <a:arcTo wR="10800" hR="10800" stAng="-3843406" swAng="28684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0000">
                                    <a:off x="399600" y="46800"/>
                                    <a:ext cx="27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042" h="10800">
                                        <a:moveTo>
                                          <a:pt x="8558" y="235"/>
                                        </a:moveTo>
                                        <a:arcTo wR="10800" hR="10800" stAng="-6118888" swAng="61188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042" h="10800">
                                        <a:moveTo>
                                          <a:pt x="8558" y="235"/>
                                        </a:moveTo>
                                        <a:arcTo wR="10800" hR="10800" stAng="-6118888" swAng="61188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803400">
                                  <a:off x="752400" y="91080"/>
                                  <a:ext cx="2304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58400">
                                  <a:off x="745560" y="44280"/>
                                  <a:ext cx="331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170" y="2286"/>
                                        <a:pt x="12740" y="5080"/>
                                        <a:pt x="12740" y="10800"/>
                                      </a:cubicBezTo>
                                      <a:cubicBezTo>
                                        <a:pt x="12740" y="16520"/>
                                        <a:pt x="17170" y="19314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05000">
                                  <a:off x="756720" y="46440"/>
                                  <a:ext cx="331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170" y="2286"/>
                                        <a:pt x="12740" y="5080"/>
                                        <a:pt x="12740" y="10800"/>
                                      </a:cubicBezTo>
                                      <a:cubicBezTo>
                                        <a:pt x="12740" y="16520"/>
                                        <a:pt x="17170" y="19314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5480"/>
                                  <a:ext cx="259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41760"/>
                                  <a:ext cx="558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560">
                                      <a:moveTo>
                                        <a:pt x="11219" y="8"/>
                                      </a:moveTo>
                                      <a:arcTo wR="10800" hR="10800" stAng="-5266441" swAng="61577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560">
                                      <a:moveTo>
                                        <a:pt x="11219" y="8"/>
                                      </a:moveTo>
                                      <a:arcTo wR="10800" hR="10800" stAng="-5266441" swAng="61577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43400">
                                  <a:off x="642600" y="39960"/>
                                  <a:ext cx="11736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68" h="9726">
                                      <a:moveTo>
                                        <a:pt x="15495" y="1074"/>
                                      </a:moveTo>
                                      <a:arcTo wR="10800" hR="10800" stAng="-3853965" swAng="28790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68" h="9726">
                                      <a:moveTo>
                                        <a:pt x="15495" y="1074"/>
                                      </a:moveTo>
                                      <a:arcTo wR="10800" hR="10800" stAng="-3853965" swAng="28790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7000">
                                  <a:off x="267120" y="48960"/>
                                  <a:ext cx="1047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9" h="10512">
                                      <a:moveTo>
                                        <a:pt x="13276" y="288"/>
                                      </a:moveTo>
                                      <a:arcTo wR="10800" hR="10800" stAng="-4604637" swAng="439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9" h="10512">
                                      <a:moveTo>
                                        <a:pt x="13276" y="288"/>
                                      </a:moveTo>
                                      <a:arcTo wR="10800" hR="10800" stAng="-4604637" swAng="439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93800">
                                  <a:off x="149760" y="80280"/>
                                  <a:ext cx="5410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06" h="10558">
                                      <a:moveTo>
                                        <a:pt x="13073" y="242"/>
                                      </a:moveTo>
                                      <a:arcTo wR="10800" hR="10800" stAng="-4670904" swAng="35259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06" h="10558">
                                      <a:moveTo>
                                        <a:pt x="13073" y="242"/>
                                      </a:moveTo>
                                      <a:arcTo wR="10800" hR="10800" stAng="-4670904" swAng="35259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3360" y="20304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675">
                                      <a:moveTo>
                                        <a:pt x="16438" y="1588"/>
                                      </a:moveTo>
                                      <a:arcTo wR="10800" hR="10800" stAng="-3512027" swAng="43031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675">
                                      <a:moveTo>
                                        <a:pt x="16438" y="1588"/>
                                      </a:moveTo>
                                      <a:arcTo wR="10800" hR="10800" stAng="-3512027" swAng="43031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39800">
                                  <a:off x="241560" y="42948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675">
                                      <a:moveTo>
                                        <a:pt x="16438" y="1588"/>
                                      </a:moveTo>
                                      <a:arcTo wR="10800" hR="10800" stAng="-3512027" swAng="43031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675">
                                      <a:moveTo>
                                        <a:pt x="16438" y="1588"/>
                                      </a:moveTo>
                                      <a:arcTo wR="10800" hR="10800" stAng="-3512027" swAng="43031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9.65pt;width:71pt;height:36.45pt" coordorigin="-101,193" coordsize="1420,729">
                      <v:rect id="shape_0" fillcolor="white" stroked="f" o:allowincell="t" style="position:absolute;left:1003;top:251;width:51;height:276;mso-wrap-style:none;v-text-anchor:middle;rotation:222">
                        <v:fill o:detectmouseclick="t" color2="#eaeaea"/>
                        <v:stroke color="#3465a4" joinstyle="round" endcap="flat"/>
                        <w10:wrap type="none"/>
                      </v:rect>
                      <v:shape id="shape_0" fillcolor="#eaeaea" stroked="f" o:allowincell="t" style="position:absolute;left:763;top:522;width:557;height:155;flip:x;mso-wrap-style:none;v-text-anchor:middle;rotation:270" type="_x0000_t7">
                        <v:fill o:detectmouseclick="t" color2="white"/>
                        <v:stroke color="#3465a4" joinstyle="round" endcap="flat"/>
                        <w10:wrap type="none"/>
                      </v:shape>
                      <v:rect id="shape_0" coordorigin="10800,224" coordsize="10206,10575" path="l0,21600xee" stroked="t" o:allowincell="t" style="position:absolute;left:174;top:280;width:750;height:254;flip:y;mso-wrap-style:none;v-text-anchor:middle;rotation:34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64,506" to="964,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866" coordsize="10800,10734" path="l0,21600xee" stroked="t" o:allowincell="t" style="position:absolute;left:996;top:621;width:78;height:246;mso-wrap-style:none;v-text-anchor:middle;rotation:48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20,288" to="1120,6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668" coordsize="10778,10131" path="l0,21600xee" stroked="t" o:allowincell="t" style="position:absolute;left:225;top:284;width:262;height:251;flip:xy;mso-wrap-style:none;v-text-anchor:middle;rotation:6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8" coordsize="10800,11675" path="l0,21600xee" stroked="t" o:allowincell="t" style="position:absolute;left:296;top:440;width:37;height:34;mso-wrap-style:none;v-text-anchor:middle;rotation:16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737" coordsize="10331,10062" path="l0,21600xee" stroked="t" o:allowincell="t" style="position:absolute;left:-101;top:596;width:1076;height:326;flip:y;mso-wrap-style:none;v-text-anchor:middle;rotation:344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5,514" to="257,8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04;top:193;width:669;height:322">
                        <v:rect id="shape_0" coordsize="10333,10800" path="l0,21600xee" stroked="t" o:allowincell="t" style="position:absolute;left:404;top:193;width:631;height:117;flip:x;mso-wrap-style:none;v-text-anchor:middle;rotation:35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088" coordsize="10368,9711" path="l0,21600xee" stroked="t" o:allowincell="t" style="position:absolute;left:859;top:225;width:156;height:289;mso-wrap-style:none;v-text-anchor:middle;rotation:6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042,10800" path="l0,21600xee" stroked="t" o:allowincell="t" style="position:absolute;left:1029;top:237;width:42;height:41;mso-wrap-style:none;v-text-anchor:middle;rotation:24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#eaeaea" stroked="f" o:allowincell="t" style="position:absolute;left:1060;top:306;width:35;height:77;mso-wrap-style:none;v-text-anchor:middle;rotation:213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aeaea" stroked="f" o:allowincell="t" style="position:absolute;left:1049;top:232;width:51;height:103;mso-wrap-style:none;v-text-anchor:middle;rotation:188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aeaea" stroked="f" o:allowincell="t" style="position:absolute;left:1066;top:236;width:51;height:103;mso-wrap-style:none;v-text-anchor:middle;rotation:177">
                        <v:fill o:detectmouseclick="t" type="solid" color2="#151515"/>
                        <v:stroke color="#3465a4" joinstyle="round" endcap="flat"/>
                        <w10:wrap type="none"/>
                      </v:rect>
                      <v:line id="shape_0" from="924,471" to="964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8" coordsize="10800,13560" path="l0,21600xee" stroked="t" o:allowincell="t" style="position:absolute;left:1035;top:229;width:87;height: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073" coordsize="10368,9726" path="l0,21600xee" stroked="t" o:allowincell="t" style="position:absolute;left:886;top:226;width:184;height:327;mso-wrap-style:none;v-text-anchor:middle;rotation:6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87" coordsize="10779,10512" path="l0,21600xee" stroked="t" o:allowincell="t" style="position:absolute;left:296;top:240;width:164;height:223;flip:xy;mso-wrap-style:none;v-text-anchor:middle;rotation:6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41" coordsize="10206,10558" path="l0,21600xee" stroked="t" o:allowincell="t" style="position:absolute;left:111;top:289;width:851;height:295;flip:y;mso-wrap-style:none;v-text-anchor:middle;rotation:34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8" coordsize="10800,11675" path="l0,21600xee" stroked="t" o:allowincell="t" style="position:absolute;left:259;top:483;width:37;height:34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8" coordsize="10800,11675" path="l0,21600xee" stroked="t" o:allowincell="t" style="position:absolute;left:255;top:839;width:37;height:34;mso-wrap-style:none;v-text-anchor:middle;rotation:17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11.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×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>
          <w:trHeight w:val="315" w:hRule="atLeast"/>
          <w:cantSplit w:val="true"/>
        </w:trPr>
        <w:tc>
          <w:tcPr>
            <w:tcW w:w="10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АМЕНЬ БОРТОВОЙ</w:t>
            </w:r>
          </w:p>
        </w:tc>
      </w:tr>
      <w:tr>
        <w:trPr>
          <w:trHeight w:val="13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амень бортовой  тротуарный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ТБ 1097-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845820" cy="571500"/>
                      <wp:effectExtent l="5080" t="5080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571680"/>
                                <a:chOff x="0" y="0"/>
                                <a:chExt cx="846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31320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7960"/>
                                  <a:ext cx="14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698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7960"/>
                                  <a:ext cx="532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83320"/>
                                  <a:ext cx="14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333360"/>
                                  <a:ext cx="7754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7488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74160"/>
                                  <a:ext cx="7754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45000"/>
                                  <a:ext cx="14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0"/>
                                  <a:ext cx="532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45000"/>
                                  <a:ext cx="7754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7754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65pt;width:66.55pt;height:44.95pt" coordorigin="62,153" coordsize="1331,899">
                      <v:line id="shape_0" from="172,646" to="172,1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528" to="63,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955" to="171,10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,528" to="148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599" to="171,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678" to="1392,10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271" to="1393,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270" to="1392,6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2,224" to="1393,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153" to="1370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,224" to="1371,5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,153" to="1284,5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Т 50.20.8-М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Т 50.20.8 (красный)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Т 10.20.8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Т 10.20.8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сный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×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зака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амень бортовой дорожный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ТБ 1097-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2390</wp:posOffset>
                      </wp:positionV>
                      <wp:extent cx="860425" cy="422910"/>
                      <wp:effectExtent l="5080" t="0" r="381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0400" cy="423000"/>
                                <a:chOff x="0" y="0"/>
                                <a:chExt cx="860400" cy="42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4320" y="290880"/>
                                  <a:ext cx="58536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52280"/>
                                  <a:ext cx="58608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7280"/>
                                  <a:ext cx="58356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8880"/>
                                  <a:ext cx="27432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44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94120"/>
                                    <a:ext cx="26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5192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3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6880" y="55440"/>
                                    <a:ext cx="363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7600">
                                    <a:off x="161640" y="9360"/>
                                    <a:ext cx="730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62" h="10699">
                                        <a:moveTo>
                                          <a:pt x="12270" y="100"/>
                                        </a:moveTo>
                                        <a:arcTo wR="10800" hR="10800" stAng="-4930686" swAng="46443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62" h="10699">
                                        <a:moveTo>
                                          <a:pt x="12270" y="100"/>
                                        </a:moveTo>
                                        <a:arcTo wR="10800" hR="10800" stAng="-4930686" swAng="46443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080" y="0"/>
                                  <a:ext cx="2728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240" y="15120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5440" y="54720"/>
                                    <a:ext cx="363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7600">
                                    <a:off x="160560" y="9000"/>
                                    <a:ext cx="723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62" h="10699">
                                        <a:moveTo>
                                          <a:pt x="12270" y="100"/>
                                        </a:moveTo>
                                        <a:arcTo wR="10800" hR="10800" stAng="-4930686" swAng="46443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62" h="10699">
                                        <a:moveTo>
                                          <a:pt x="12270" y="100"/>
                                        </a:moveTo>
                                        <a:arcTo wR="10800" hR="10800" stAng="-4930686" swAng="46443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6.4pt;width:67.7pt;height:32.55pt" coordorigin="15,128" coordsize="1354,651">
                      <v:line id="shape_0" from="447,572" to="1368,7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354" to="1369,5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,141" to="937,3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;top:332;width:431;height:447">
                        <v:line id="shape_0" from="15,347" to="16,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,780" to="443,7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556" to="447,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,346" to="274,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,404" to="444,55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100" coordsize="10762,10699" path="l0,21600xee" stroked="t" o:allowincell="t" style="position:absolute;left:269;top:331;width:114;height:120;mso-wrap-style:none;v-text-anchor:middle;rotation:34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38;top:128;width:429;height:444">
                        <v:line id="shape_0" from="1368,352" to="1368,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,142" to="1195,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8,200" to="1364,34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100" coordsize="10762,10699" path="l0,21600xee" stroked="t" o:allowincell="t" style="position:absolute;left:1190;top:128;width:113;height:120;mso-wrap-style:none;v-text-anchor:middle;rotation:34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3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Р 100.30.15-М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 100.30.15 (крас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×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</w:t>
            </w:r>
          </w:p>
        </w:tc>
      </w:tr>
      <w:tr>
        <w:trPr>
          <w:trHeight w:val="9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доборный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2870</wp:posOffset>
                      </wp:positionV>
                      <wp:extent cx="530860" cy="374015"/>
                      <wp:effectExtent l="5080" t="0" r="508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374040"/>
                                <a:chOff x="0" y="0"/>
                                <a:chExt cx="531000" cy="37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291960" cy="32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7640" y="166320"/>
                                    <a:ext cx="432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56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1120" y="54720"/>
                                    <a:ext cx="6084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7600">
                                    <a:off x="153000" y="9720"/>
                                    <a:ext cx="781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62" h="10699">
                                        <a:moveTo>
                                          <a:pt x="12270" y="100"/>
                                        </a:moveTo>
                                        <a:arcTo wR="10800" hR="10800" stAng="-4930686" swAng="46443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62" h="10699">
                                        <a:moveTo>
                                          <a:pt x="12270" y="100"/>
                                        </a:moveTo>
                                        <a:arcTo wR="10800" hR="10800" stAng="-4930686" swAng="46443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29844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80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15000"/>
                                    <a:ext cx="292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162360"/>
                                    <a:ext cx="252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44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5240" y="59040"/>
                                    <a:ext cx="4320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7600">
                                    <a:off x="173520" y="9720"/>
                                    <a:ext cx="781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62" h="10699">
                                        <a:moveTo>
                                          <a:pt x="12270" y="100"/>
                                        </a:moveTo>
                                        <a:arcTo wR="10800" hR="10800" stAng="-4930686" swAng="46443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62" h="10699">
                                        <a:moveTo>
                                          <a:pt x="12270" y="100"/>
                                        </a:moveTo>
                                        <a:arcTo wR="10800" hR="10800" stAng="-4930686" swAng="46443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320" y="17640"/>
                                  <a:ext cx="236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160" y="168840"/>
                                  <a:ext cx="230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320760"/>
                                  <a:ext cx="2350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8.85pt;width:41.75pt;height:28.6pt" coordorigin="305,177" coordsize="835,572">
                      <v:group id="shape_0" style="position:absolute;left:681;top:177;width:459;height:491">
                        <v:line id="shape_0" from="1134,424" to="1140,6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,192" to="927,1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5,248" to="1140,42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100" coordsize="10762,10699" path="l0,21600xee" stroked="t" o:allowincell="t" style="position:absolute;left:922;top:177;width:122;height:129;mso-wrap-style:none;v-text-anchor:middle;rotation:34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5;top:268;width:469;height:483">
                        <v:line id="shape_0" from="305,284" to="307,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,748" to="771,74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,508" to="773,7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,283" to="583,2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,345" to="774,50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100" coordsize="10762,10699" path="l0,21600xee" stroked="t" o:allowincell="t" style="position:absolute;left:578;top:267;width:122;height:129;mso-wrap-style:none;v-text-anchor:middle;rotation:34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12,190" to="683,2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,428" to="1137,5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,667" to="1138,7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 30.30.15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 40.30.15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 50.30.15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 60.30.15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 70.30.15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 80.3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×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 заказ</w:t>
            </w:r>
          </w:p>
        </w:tc>
      </w:tr>
      <w:tr>
        <w:trPr>
          <w:trHeight w:val="12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иволиней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1097-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00965" distR="100330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7160</wp:posOffset>
                      </wp:positionV>
                      <wp:extent cx="878205" cy="445770"/>
                      <wp:effectExtent l="0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445680"/>
                                <a:chOff x="0" y="0"/>
                                <a:chExt cx="87804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108720"/>
                                  <a:ext cx="746280" cy="233640"/>
                                </a:xfrm>
                                <a:prstGeom prst="blockArc">
                                  <a:avLst>
                                    <a:gd name="adj1" fmla="val 11841833"/>
                                    <a:gd name="adj2" fmla="val 2055816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20320"/>
                                  <a:ext cx="744120" cy="225360"/>
                                </a:xfrm>
                                <a:prstGeom prst="blockArc">
                                  <a:avLst>
                                    <a:gd name="adj1" fmla="val 11841833"/>
                                    <a:gd name="adj2" fmla="val 2055816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1280"/>
                                  <a:ext cx="775440" cy="236160"/>
                                </a:xfrm>
                                <a:prstGeom prst="blockArc">
                                  <a:avLst>
                                    <a:gd name="adj1" fmla="val 11774428"/>
                                    <a:gd name="adj2" fmla="val 20625572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8040" cy="313200"/>
                                </a:xfrm>
                                <a:prstGeom prst="blockArc">
                                  <a:avLst>
                                    <a:gd name="adj1" fmla="val 11841833"/>
                                    <a:gd name="adj2" fmla="val 2055816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3800" y="109800"/>
                                  <a:ext cx="6480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880"/>
                                    <a:ext cx="640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0"/>
                                    <a:ext cx="464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47160"/>
                                    <a:ext cx="15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110520"/>
                                  <a:ext cx="6480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8064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880"/>
                                    <a:ext cx="640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64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6800"/>
                                    <a:ext cx="15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0.8pt;width:69.15pt;height:35.1pt" coordorigin="51,216" coordsize="1383,702">
                      <v:rect id="shape_0" fillcolor="white" stroked="t" o:allowincell="t" style="position:absolute;left:155;top:387;width:1174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;top:563;width:1171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2;top:328;width:1220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;top:216;width:1382;height:4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01;top:389;width:101;height:296">
                        <v:line id="shape_0" from="1403,389" to="1403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516" to="1301,6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606" to="1401,6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9,389" to="1401,4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4,463" to="1327,5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;top:390;width:101;height:296">
                        <v:line id="shape_0" from="81,390" to="81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517" to="182,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,607" to="182,6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,390" to="154,4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464" to="179,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иаметр выкладываемого круга 1м (4 шт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 70.20.8.0,5-М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 70.20.8.0,5 (крас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×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 заказ</w:t>
            </w:r>
          </w:p>
        </w:tc>
      </w:tr>
      <w:tr>
        <w:trPr>
          <w:trHeight w:val="13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иволиней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Б 1097-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9375</wp:posOffset>
                      </wp:positionV>
                      <wp:extent cx="1065530" cy="535940"/>
                      <wp:effectExtent l="0" t="571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536040"/>
                                <a:chOff x="0" y="0"/>
                                <a:chExt cx="106560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" y="95400"/>
                                  <a:ext cx="869400" cy="308520"/>
                                </a:xfrm>
                                <a:prstGeom prst="blockArc">
                                  <a:avLst>
                                    <a:gd name="adj1" fmla="val 13613419"/>
                                    <a:gd name="adj2" fmla="val 18786581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720" y="39960"/>
                                  <a:ext cx="698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720"/>
                                    <a:ext cx="25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72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4080"/>
                                    <a:ext cx="108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0"/>
                                    <a:ext cx="547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360"/>
                                    <a:ext cx="691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00" y="224640"/>
                                  <a:ext cx="866160" cy="311040"/>
                                </a:xfrm>
                                <a:prstGeom prst="blockArc">
                                  <a:avLst>
                                    <a:gd name="adj1" fmla="val 13613419"/>
                                    <a:gd name="adj2" fmla="val 18786581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0840"/>
                                  <a:ext cx="901080" cy="304920"/>
                                </a:xfrm>
                                <a:prstGeom prst="blockArc">
                                  <a:avLst>
                                    <a:gd name="adj1" fmla="val 13613419"/>
                                    <a:gd name="adj2" fmla="val 18786581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302760"/>
                                </a:xfrm>
                                <a:prstGeom prst="blockArc">
                                  <a:avLst>
                                    <a:gd name="adj1" fmla="val 13613419"/>
                                    <a:gd name="adj2" fmla="val 18786581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40" y="41400"/>
                                  <a:ext cx="69840" cy="22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25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97200"/>
                                    <a:ext cx="72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64080"/>
                                    <a:ext cx="108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47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4000"/>
                                    <a:ext cx="691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6.25pt;width:83.9pt;height:42.15pt" coordorigin="-44,125" coordsize="1678,843">
                      <v:rect id="shape_0" fillcolor="white" stroked="t" o:allowincell="t" style="position:absolute;left:110;top:275;width:1368;height:4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61;top:188;width:109;height:353">
                        <v:line id="shape_0" from="1367,189" to="1370,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1,341" to="1261,5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2,289" to="1278,3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1,188" to="1366,2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1,415" to="1369,5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12;top:478;width:1363;height:4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;top:221;width:1418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44;top:125;width:1677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6;top:190;width:109;height:352">
                        <v:line id="shape_0" from="216,190" to="219,4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,343" to="325,5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,291" to="324,3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,190" to="305,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,417" to="325,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Диаметр выкладываемого круга 4 м (24 шт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3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 52.20.8.2-М</w:t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9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 52.20.8.2 (крас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×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 заказ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080" w:leader="none"/>
          <w:tab w:val="left" w:pos="10980" w:leader="none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0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литы тротуарные вибропрессованные изготавливаются из мелкозернистого бетона. Плиты тротуарные изготавливается методом полусухого вибропрессования однослойной конструкции с применением пигментов: зелёного, жёлтого, красного, чёрного, коричнев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erpent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0:00Z</dcterms:created>
  <dc:creator>Customer</dc:creator>
  <dc:description/>
  <cp:keywords/>
  <dc:language>en-US</dc:language>
  <cp:lastModifiedBy>Ali</cp:lastModifiedBy>
  <dcterms:modified xsi:type="dcterms:W3CDTF">2011-11-29T05:10:00Z</dcterms:modified>
  <cp:revision>2</cp:revision>
  <dc:subject/>
  <dc:title/>
</cp:coreProperties>
</file>