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Сухие строительные смеси</w:t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98"/>
        <w:gridCol w:w="1010"/>
        <w:gridCol w:w="1838"/>
        <w:gridCol w:w="1359"/>
      </w:tblGrid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ля кладки ячеистобетонных блок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меси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означение растворной сухой смес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асовк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екомендуем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асх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тпуск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цена за 1 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 НДС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8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СС кладочная цементная, М100</w:t>
            </w:r>
            <w:r>
              <w:rPr>
                <w:lang w:val="en-US"/>
              </w:rPr>
              <w:t>F</w:t>
            </w:r>
            <w:r>
              <w:rPr/>
              <w:t>75 Пк3№118 СТБ 1307-2002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8 кг на 1м2 при толщине слоя до 3мм (размер блока 600*375*250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2102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14979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8.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СС кладочная цементная, М100</w:t>
            </w:r>
            <w:r>
              <w:rPr>
                <w:lang w:val="en-US"/>
              </w:rPr>
              <w:t>F</w:t>
            </w:r>
            <w:r>
              <w:rPr/>
              <w:t>75 Пк3№118.1 СТБ 1307-2002 с водоудерживающей добавкой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7043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29920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8.3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СС кладочная цементная, М100</w:t>
            </w:r>
            <w:r>
              <w:rPr>
                <w:lang w:val="en-US"/>
              </w:rPr>
              <w:t>F</w:t>
            </w:r>
            <w:r>
              <w:rPr/>
              <w:t>75 Пк3№118.3а СТБ 1307-2002 с противоморозной добавкой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7572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204500</w:t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ля кладочных рабо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3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СС кладочная цементная, М500</w:t>
            </w:r>
            <w:r>
              <w:rPr>
                <w:lang w:val="en-US"/>
              </w:rPr>
              <w:t>F</w:t>
            </w:r>
            <w:r>
              <w:rPr/>
              <w:t xml:space="preserve">75 Пк3№103 СТБ 1307-2002 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00кг на 1м2 кирпичной кладки 9размер кирпича 250*120*65) при толщине шва 10мм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3885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676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6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СС кладочная цементная, М75</w:t>
            </w:r>
            <w:r>
              <w:rPr>
                <w:lang w:val="en-US"/>
              </w:rPr>
              <w:t>F</w:t>
            </w:r>
            <w:r>
              <w:rPr/>
              <w:t>75 Пк3№196 СТБ 1307-2002 с водоудерживающей добавкой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2633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5510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7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СС кладочная цементная, М100</w:t>
            </w:r>
            <w:r>
              <w:rPr>
                <w:lang w:val="en-US"/>
              </w:rPr>
              <w:t>F</w:t>
            </w:r>
            <w:r>
              <w:rPr/>
              <w:t xml:space="preserve">75 Пк3№107 СТБ 1307-2002 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268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3163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7.3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СС кладочная цементная, М100</w:t>
            </w:r>
            <w:r>
              <w:rPr>
                <w:lang w:val="en-US"/>
              </w:rPr>
              <w:t>F</w:t>
            </w:r>
            <w:r>
              <w:rPr/>
              <w:t>75 Пк3№107.3 СТБ 1307-2002 зимняя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695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016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5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СС кладочная цементная, М150</w:t>
            </w:r>
            <w:r>
              <w:rPr>
                <w:lang w:val="en-US"/>
              </w:rPr>
              <w:t>F</w:t>
            </w:r>
            <w:r>
              <w:rPr/>
              <w:t xml:space="preserve">75 Пк3№115 СТБ 1307-2002 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0548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3424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0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СС кладочная цементная-известковая, М100</w:t>
            </w:r>
            <w:r>
              <w:rPr>
                <w:lang w:val="en-US"/>
              </w:rPr>
              <w:t>F</w:t>
            </w:r>
            <w:r>
              <w:rPr/>
              <w:t xml:space="preserve">75 Пк3№110 СТБ 1307-2002 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0кг\м2 для газосиликатных блоков при толщине шва 10мм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4298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9717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6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СС кладочная цементная, М50</w:t>
            </w:r>
            <w:r>
              <w:rPr>
                <w:lang w:val="en-US"/>
              </w:rPr>
              <w:t>F</w:t>
            </w:r>
            <w:r>
              <w:rPr/>
              <w:t>75 Пк3№119 СТБ 1307-2002 с водоудерживающей добавкой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4755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763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9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СС кладочная цементная-известковая, М100</w:t>
            </w:r>
            <w:r>
              <w:rPr>
                <w:lang w:val="en-US"/>
              </w:rPr>
              <w:t>F</w:t>
            </w:r>
            <w:r>
              <w:rPr/>
              <w:t xml:space="preserve">75 Пк3№110 СТБ 1307-2002 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3034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591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7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СС монтажная , цементная  М150 </w:t>
            </w:r>
            <w:r>
              <w:rPr>
                <w:lang w:val="en-US"/>
              </w:rPr>
              <w:t>F</w:t>
            </w:r>
            <w:r>
              <w:rPr/>
              <w:t>75 Пк3№117 СТБ1307-2002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00кг на 1м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7020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0147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7.3А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СС монтажная цементная с противоморозной добавкой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32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931990</w:t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леевые смес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меси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означение растворной сухой смес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асовк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екомендуем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асх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тпуск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цена за 1 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 НД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СС для облицовочных наружных и внутренних работ цементная М100 А1.0 </w:t>
            </w:r>
            <w:r>
              <w:rPr>
                <w:lang w:val="en-US"/>
              </w:rPr>
              <w:t>F</w:t>
            </w:r>
            <w:r>
              <w:rPr/>
              <w:t>75 Пк3№200СТБ1307-2002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6767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69644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.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СС для облицовочных наружных и внутренних работ цементная М100 А0.8 Пк3№201.1СТБ1307-2002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9583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6246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СС для облицовочных наружных и внутренних работ цементная М100 А1.0 </w:t>
            </w:r>
            <w:r>
              <w:rPr>
                <w:lang w:val="en-US"/>
              </w:rPr>
              <w:t>F</w:t>
            </w:r>
            <w:r>
              <w:rPr/>
              <w:t>75 Пк3№202СТБ1307-2002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413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26175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3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хая растворная смесь для облицовочных работ К 203 СТБ 1072-97 повышенной виксации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,5кг на 1м2 при толщине слоя 1мм. Максим. Толщина слоя 5мм.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39816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42693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7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СС для облицовочных наружных и внутренних работ цементная М100 А1.0 </w:t>
            </w:r>
            <w:r>
              <w:rPr>
                <w:lang w:val="en-US"/>
              </w:rPr>
              <w:t>F</w:t>
            </w:r>
            <w:r>
              <w:rPr/>
              <w:t>75 Пк3№207СТБ1307-2002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9588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2465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8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СС для облицовочных работ и приклеивания гипсокартонных плит , гипсово-известковая М25 А0.8 Пк3№208СТБ13-07-2002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сход 4-6кг/1м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-6кг/м2 для приклеивания плит ,3,5-4кг/м2 для </w:t>
              <w:b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7456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355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4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С 1 №204СТБ1621-2006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9198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1207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4.3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став клеевой полимерминеральный  КС1 № 2004 3 СТБ1621-2006 зимний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1572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244493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0:54:00Z</dcterms:created>
  <dc:creator>Customer</dc:creator>
  <dc:description/>
  <cp:keywords/>
  <dc:language>en-US</dc:language>
  <cp:lastModifiedBy>Ali</cp:lastModifiedBy>
  <dcterms:modified xsi:type="dcterms:W3CDTF">2011-11-24T10:54:00Z</dcterms:modified>
  <cp:revision>2</cp:revision>
  <dc:subject/>
  <dc:title/>
</cp:coreProperties>
</file>