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" w:hanging="0"/>
        <w:jc w:val="center"/>
        <w:rPr>
          <w:rFonts w:ascii="Arial Black" w:hAnsi="Arial Black" w:cs="Arial Black"/>
          <w:i/>
          <w:i/>
          <w:sz w:val="46"/>
          <w:szCs w:val="46"/>
        </w:rPr>
      </w:pPr>
      <w:r>
        <w:rPr>
          <w:rFonts w:eastAsia="Arial Black" w:cs="Arial Black" w:ascii="Arial Black" w:hAnsi="Arial Black"/>
          <w:i/>
          <w:sz w:val="46"/>
          <w:szCs w:val="46"/>
        </w:rPr>
        <w:t xml:space="preserve">     </w:t>
      </w:r>
    </w:p>
    <w:p>
      <w:pPr>
        <w:pStyle w:val="Normal"/>
        <w:ind w:right="-55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6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14"/>
        <w:gridCol w:w="3242"/>
        <w:gridCol w:w="1570"/>
        <w:gridCol w:w="1453"/>
        <w:gridCol w:w="1685"/>
      </w:tblGrid>
      <w:tr>
        <w:trPr>
          <w:trHeight w:val="64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51"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ехнические 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пускная цена за 1 шт. с красящим пигментом 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двухслойным водоотталкивающим покрытием</w:t>
            </w:r>
          </w:p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YR</w:t>
            </w:r>
            <w:r>
              <w:rPr>
                <w:b/>
                <w:color w:val="000000"/>
                <w:sz w:val="16"/>
                <w:szCs w:val="16"/>
              </w:rPr>
              <w:t xml:space="preserve"> с НДС</w:t>
            </w:r>
          </w:p>
        </w:tc>
      </w:tr>
      <w:tr>
        <w:trPr>
          <w:trHeight w:val="4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Красная, черная, жёлто-оранжевая, коричнев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елё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рая</w:t>
            </w:r>
          </w:p>
        </w:tc>
      </w:tr>
      <w:tr>
        <w:trPr>
          <w:trHeight w:val="17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азов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2550</wp:posOffset>
                  </wp:positionV>
                  <wp:extent cx="1149985" cy="5848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59" w:right="-4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Длина–420мм, ширина–330мм, высота–50мм. Масса 4,5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45кг. Разрушающая нагрузка на изгиб не менее 1,2кН. Кроющие размеры: по длине–330...345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Расход черепицы на 1м</w:t>
            </w:r>
            <w:r>
              <w:rPr>
                <w:sz w:val="16"/>
                <w:szCs w:val="16"/>
                <w:highlight w:val="white"/>
                <w:vertAlign w:val="superscript"/>
              </w:rPr>
              <w:t>2</w:t>
            </w:r>
            <w:r>
              <w:rPr>
                <w:spacing w:val="1"/>
                <w:sz w:val="16"/>
                <w:szCs w:val="16"/>
                <w:highlight w:val="white"/>
              </w:rPr>
              <w:t xml:space="preserve"> кровли–8,9...10,1шт/м</w:t>
            </w:r>
            <w:r>
              <w:rPr>
                <w:spacing w:val="1"/>
                <w:sz w:val="16"/>
                <w:szCs w:val="16"/>
                <w:highlight w:val="white"/>
                <w:vertAlign w:val="superscript"/>
              </w:rPr>
              <w:t>2</w:t>
            </w:r>
            <w:r>
              <w:rPr>
                <w:spacing w:val="1"/>
                <w:sz w:val="16"/>
                <w:szCs w:val="16"/>
                <w:highlight w:val="white"/>
              </w:rPr>
              <w:t xml:space="preserve">. </w:t>
            </w:r>
            <w:r>
              <w:rPr>
                <w:spacing w:val="-3"/>
                <w:sz w:val="16"/>
                <w:szCs w:val="16"/>
                <w:highlight w:val="white"/>
              </w:rPr>
              <w:t>Для крепления к обрешётке имеются два отверс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5 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5 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4 300</w:t>
            </w:r>
          </w:p>
        </w:tc>
      </w:tr>
      <w:tr>
        <w:trPr>
          <w:trHeight w:val="17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ьков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40970</wp:posOffset>
                  </wp:positionV>
                  <wp:extent cx="925195" cy="5905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9" w:right="-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  <w:highlight w:val="white"/>
              </w:rPr>
              <w:t>Предназначена для обустройства конька и хребта кровли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Длина–450мм, ширина–330мм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>Максимальная высота–105мм. Масса 4,5</w:t>
            </w:r>
            <w:r>
              <w:rPr>
                <w:color w:val="000000"/>
                <w:spacing w:val="-2"/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>0,45кг. 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нагрузка на изгиб не менее 1,5кН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Кроющие размеры: по длине–330...370мм</w:t>
            </w:r>
            <w:r>
              <w:rPr>
                <w:color w:val="000000"/>
                <w:spacing w:val="-1"/>
                <w:sz w:val="16"/>
                <w:szCs w:val="16"/>
                <w:highlight w:val="white"/>
              </w:rPr>
              <w:t>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highlight w:val="white"/>
              </w:rPr>
              <w:t xml:space="preserve">Расход черепицы на 1м.п. длины конька–2,5...3шт/м.п. </w:t>
            </w:r>
            <w:r>
              <w:rPr>
                <w:color w:val="000000"/>
                <w:spacing w:val="-3"/>
                <w:sz w:val="16"/>
                <w:szCs w:val="16"/>
                <w:highlight w:val="white"/>
              </w:rPr>
              <w:t>Для крепления к коньковому брусу имеется одно отверст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12 400</w:t>
            </w:r>
          </w:p>
        </w:tc>
      </w:tr>
      <w:tr>
        <w:trPr>
          <w:trHeight w:val="167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нтонная (правая, левая)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0010</wp:posOffset>
                  </wp:positionV>
                  <wp:extent cx="967105" cy="72707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4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Предназначена для обустройства фронтона кровл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ина–420мм, ширина–330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Масса 7,5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75к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Расход черепицы на 1м.п. длины ската кровли–3шт. Для крепления к обрешётке имеются два отверс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 400</w:t>
            </w:r>
          </w:p>
        </w:tc>
      </w:tr>
      <w:tr>
        <w:trPr>
          <w:trHeight w:val="19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винчат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38125</wp:posOffset>
                  </wp:positionV>
                  <wp:extent cx="955040" cy="75311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51" w:right="-66" w:hanging="0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лина–420мм, ширина–180мм. Масса 2,5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25кг. Кроющие размеры: по длине–330...345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150м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11 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11 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11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5"/>
        <w:gridCol w:w="3211"/>
        <w:gridCol w:w="1602"/>
        <w:gridCol w:w="1429"/>
        <w:gridCol w:w="1627"/>
      </w:tblGrid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51"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ехнические 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пускная цена за 1 шт. с красящим пигментом 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двухслойным водоотталкивающим покрытием</w:t>
            </w:r>
          </w:p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YR</w:t>
            </w:r>
            <w:r>
              <w:rPr>
                <w:b/>
                <w:color w:val="000000"/>
                <w:sz w:val="16"/>
                <w:szCs w:val="16"/>
              </w:rPr>
              <w:t xml:space="preserve"> с НДС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расная, черная, оранжевая, коричне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еле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рая</w:t>
            </w:r>
          </w:p>
        </w:tc>
      </w:tr>
      <w:tr>
        <w:trPr>
          <w:trHeight w:val="21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ножеч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52730</wp:posOffset>
                  </wp:positionV>
                  <wp:extent cx="1264285" cy="69469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Элемент системы безопасности. Предназначена для кре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безопасных решеток, для безопасного передвижения по крыш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ина–450 мм, ширина–33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 xml:space="preserve">Максимальная высота–105 мм. Масса 9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90 кг. 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нагрузка на изгиб не менее 1,2 кН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-300 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Для крепления к обрешетке имеются два отверстия и специальный выступ для дополнительной обрешет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34 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34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32 000</w:t>
            </w:r>
          </w:p>
        </w:tc>
      </w:tr>
      <w:tr>
        <w:trPr>
          <w:trHeight w:val="1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яцион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78105</wp:posOffset>
                  </wp:positionV>
                  <wp:extent cx="1115695" cy="60896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Элемент системы вентиляции. Предназначена для вентиляции кровли. 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Длина–420 мм, ширина–330 мм, высота–95 мм. Масса 6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6 кг. 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 Расход черепицы около 0,5% от количества пазовой. Для крепления к обрешётке имеются два отверст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9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9 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7 500</w:t>
            </w:r>
          </w:p>
        </w:tc>
      </w:tr>
      <w:tr>
        <w:trPr>
          <w:trHeight w:val="1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ная</w:t>
            </w:r>
          </w:p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1445</wp:posOffset>
                  </wp:positionV>
                  <wp:extent cx="1130300" cy="62801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ind w:lef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 xml:space="preserve">Предназначена для прохода через кровлю мачты антенны и других систем. Длина–420 мм, ширина–330 мм. Масса 6,5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65 кг. Кроющие размеры: по длине–330...345 мм; по ширине–300 мм. Для крепления к обрешётке имеются два отверст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highlight w:val="white"/>
              </w:rPr>
              <w:t>Разрушаю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white"/>
              </w:rPr>
              <w:t>нагрузка на изгиб не менее 1,2 к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8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8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6 400</w:t>
            </w:r>
          </w:p>
        </w:tc>
      </w:tr>
      <w:tr>
        <w:trPr>
          <w:trHeight w:val="15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65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задерживающая</w:t>
            </w:r>
          </w:p>
          <w:p>
            <w:pPr>
              <w:pStyle w:val="TextBody"/>
              <w:ind w:left="-65" w:right="-8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92405</wp:posOffset>
                  </wp:positionV>
                  <wp:extent cx="1120140" cy="631825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183" w:leader="none"/>
              </w:tabs>
              <w:ind w:left="-59" w:right="-66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Элемент системы снегозадержания. Предназначена для удержи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снега на крыше, уменьшения лавиноопасности. Длина–420 мм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ширина–330 мм</w:t>
            </w:r>
            <w:r>
              <w:rPr>
                <w:sz w:val="16"/>
                <w:szCs w:val="16"/>
              </w:rPr>
              <w:t xml:space="preserve">, высота–75 мм. </w:t>
            </w:r>
            <w:r>
              <w:rPr>
                <w:sz w:val="16"/>
                <w:szCs w:val="16"/>
                <w:highlight w:val="white"/>
              </w:rPr>
              <w:t xml:space="preserve">Масса 5,0 </w:t>
            </w:r>
            <w:r>
              <w:rPr>
                <w:sz w:val="16"/>
                <w:szCs w:val="16"/>
                <w:highlight w:val="white"/>
                <w:u w:val="single"/>
              </w:rPr>
              <w:t>+</w:t>
            </w:r>
            <w:r>
              <w:rPr>
                <w:sz w:val="16"/>
                <w:szCs w:val="16"/>
                <w:highlight w:val="white"/>
              </w:rPr>
              <w:t>0,5 к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white"/>
              </w:rPr>
              <w:t>Кроющие размеры: по длине–330...345 мм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highlight w:val="white"/>
              </w:rPr>
              <w:t>по ширине–300 м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6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6 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4 8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right="49" w:hanging="0"/>
        <w:jc w:val="both"/>
        <w:rPr>
          <w:spacing w:val="6"/>
          <w:sz w:val="16"/>
          <w:szCs w:val="16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360" w:right="49" w:hanging="0"/>
        <w:jc w:val="both"/>
        <w:rPr/>
      </w:pPr>
      <w:r>
        <w:rPr>
          <w:spacing w:val="6"/>
          <w:sz w:val="16"/>
          <w:szCs w:val="16"/>
        </w:rPr>
        <w:tab/>
        <w:t>Основная (пазовая) черепица выпускается профильной, размером 420×330 мм. и толщиной 12</w:t>
      </w:r>
      <w:r>
        <w:rPr>
          <w:spacing w:val="6"/>
          <w:sz w:val="16"/>
          <w:szCs w:val="16"/>
          <w:u w:val="single"/>
        </w:rPr>
        <w:t>+</w:t>
      </w:r>
      <w:r>
        <w:rPr>
          <w:spacing w:val="6"/>
          <w:sz w:val="16"/>
          <w:szCs w:val="16"/>
        </w:rPr>
        <w:t>2мм. Вес одной штуки пазовой черепицы – 4,5</w:t>
      </w:r>
      <w:r>
        <w:rPr>
          <w:spacing w:val="6"/>
          <w:sz w:val="16"/>
          <w:szCs w:val="16"/>
          <w:u w:val="single"/>
        </w:rPr>
        <w:t>+</w:t>
      </w:r>
      <w:r>
        <w:rPr>
          <w:spacing w:val="6"/>
          <w:sz w:val="16"/>
          <w:szCs w:val="16"/>
        </w:rPr>
        <w:t>0,45кг. Пазовая черепица упаковывается специальной лентой в пачки по 40 штук. Затем на поддон устанавливаются 6 пачек (240 штук) и упаковываются термоусадочной пленкой, что позволяет избежать повреждений во время погрузочно-разгрузочных работ, транспортировки и хранения.</w:t>
      </w:r>
      <w:r>
        <w:rPr>
          <w:sz w:val="16"/>
          <w:szCs w:val="16"/>
        </w:rPr>
        <w:t xml:space="preserve"> Цена черепицы указана без стоимости поддонов. По желанию покупателя поддоны являются возвратной тарой. Расход поддонов: на 240 штук рядовой черепицы – 1 поддон.</w:t>
      </w:r>
    </w:p>
    <w:p>
      <w:pPr>
        <w:pStyle w:val="Normal"/>
        <w:tabs>
          <w:tab w:val="clear" w:pos="708"/>
          <w:tab w:val="left" w:pos="7488" w:leader="none"/>
        </w:tabs>
        <w:ind w:left="-360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0:00Z</dcterms:created>
  <dc:creator>Customer</dc:creator>
  <dc:description/>
  <cp:keywords/>
  <dc:language>en-US</dc:language>
  <cp:lastModifiedBy>Ali</cp:lastModifiedBy>
  <dcterms:modified xsi:type="dcterms:W3CDTF">2011-11-29T05:10:00Z</dcterms:modified>
  <cp:revision>2</cp:revision>
  <dc:subject/>
  <dc:title/>
</cp:coreProperties>
</file>