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9"/>
        <w:gridCol w:w="722"/>
        <w:gridCol w:w="3262"/>
        <w:gridCol w:w="1276"/>
        <w:gridCol w:w="55"/>
        <w:gridCol w:w="1331"/>
      </w:tblGrid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одукци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Ед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изм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хническ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Цена франк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танция(с НДС 20%)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Цена франк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клад продав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с НДС 20%)</w:t>
            </w:r>
          </w:p>
        </w:tc>
      </w:tr>
      <w:tr>
        <w:trPr>
          <w:trHeight w:val="675" w:hRule="atLeast"/>
        </w:trPr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ки из ячеистого бетона стеновые категория 1 (для укладки на клею) (на подд.П2-5)*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Б 1117-98ГОСТ 21520-89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ы: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*100,120,125,150,200,250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 375, 400, 500*625мм;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е по размерам+-мм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-400</w:t>
            </w:r>
          </w:p>
        </w:tc>
      </w:tr>
      <w:tr>
        <w:trPr>
          <w:trHeight w:val="660" w:hRule="atLeast"/>
        </w:trPr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008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492</w:t>
            </w:r>
          </w:p>
        </w:tc>
      </w:tr>
      <w:tr>
        <w:trPr>
          <w:trHeight w:val="615" w:hRule="atLeast"/>
        </w:trPr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ки из ячеистого бетона стеновые категория 1 (для укладки на клею) (на подд.П2-5)*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Б 1117-98ГОСТ 21520-89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250*100,120,125,150,200,250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 375, 400, 500*625мм;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е по размерам+-мм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-500</w:t>
            </w:r>
          </w:p>
        </w:tc>
      </w:tr>
      <w:tr>
        <w:trPr>
          <w:trHeight w:val="720" w:hRule="atLeast"/>
        </w:trPr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328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800</w:t>
            </w:r>
          </w:p>
        </w:tc>
      </w:tr>
      <w:tr>
        <w:trPr>
          <w:trHeight w:val="570" w:hRule="atLeast"/>
        </w:trPr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ки из ячеистого бетона стеновые категория 1 (для укладки на клею) (на подд.П2-5)*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Б 1117-98ГОСТ 21520-89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ы: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*100,120,125,150,200,250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 375, 400, 500*625мм;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е по размерам+-мм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-600</w:t>
            </w:r>
          </w:p>
        </w:tc>
      </w:tr>
      <w:tr>
        <w:trPr>
          <w:trHeight w:val="593" w:hRule="atLeast"/>
        </w:trPr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276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724</w:t>
            </w:r>
          </w:p>
        </w:tc>
      </w:tr>
      <w:tr>
        <w:trPr>
          <w:trHeight w:val="645" w:hRule="atLeast"/>
        </w:trPr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ки из ячеистого бетона стеновые категория 1 (для укладки на клею) (на подд.П2-5)*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Б 1117-98ГОСТ 21520-89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ы:250*300*610мм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одд.=1,82м3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0*400*610мм; 1подд.=2,0м3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*420*610мм; 1подд.=2,04м3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е по размерам+-1-2мм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-400</w:t>
            </w:r>
          </w:p>
        </w:tc>
      </w:tr>
      <w:tr>
        <w:trPr>
          <w:trHeight w:val="713" w:hRule="atLeast"/>
        </w:trPr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212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696</w:t>
            </w:r>
          </w:p>
        </w:tc>
      </w:tr>
      <w:tr>
        <w:trPr>
          <w:trHeight w:val="615" w:hRule="atLeast"/>
        </w:trPr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ки из ячеистого бетона стеновые категория 1 (для укладки на клею) (паз-гребень)                   (на подд.П2-5)*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Б 1117-98ГОСТ 21520-89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ы:250*300*610мм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одд.=1,82м3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0*400*610мм; 1подд.=2,0м3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*420*610мм; 1подд.=2,04м3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е по размерам+-1-2мм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-500</w:t>
            </w:r>
          </w:p>
        </w:tc>
      </w:tr>
      <w:tr>
        <w:trPr>
          <w:trHeight w:val="775" w:hRule="atLeast"/>
        </w:trPr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712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196</w:t>
            </w:r>
          </w:p>
        </w:tc>
      </w:tr>
      <w:tr>
        <w:trPr>
          <w:trHeight w:val="480" w:hRule="atLeast"/>
        </w:trPr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ки из ячеистого бетона стеновые категория 1 (для укладки на клею) (паз-гребень)                   (на подд.П2-5)*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Б 1117-98ГОСТ 21520-89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ы:250*300*610мм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одд.=1,82м3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0*400*610мм; 1подд.=2,0м3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*420*610мм; 1подд.=2,04м3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е по размерам+-1-2мм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-600</w:t>
            </w:r>
          </w:p>
        </w:tc>
      </w:tr>
      <w:tr>
        <w:trPr>
          <w:trHeight w:val="615" w:hRule="atLeast"/>
        </w:trPr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008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468</w:t>
            </w:r>
          </w:p>
        </w:tc>
      </w:tr>
      <w:tr>
        <w:trPr>
          <w:trHeight w:val="360" w:hRule="atLeast"/>
        </w:trPr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ки из ячеистого бетона стеновые категория 3 (для укладки на раствор)(навал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Б 1117-98 ГОСТ 21520-89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ы: 288*100*610мм;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*200*610мм;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*395*500мм, 288*190*610мм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-400</w:t>
            </w:r>
          </w:p>
        </w:tc>
      </w:tr>
      <w:tr>
        <w:trPr>
          <w:trHeight w:val="510" w:hRule="atLeast"/>
        </w:trPr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956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452</w:t>
            </w:r>
          </w:p>
        </w:tc>
      </w:tr>
      <w:tr>
        <w:trPr>
          <w:trHeight w:val="330" w:hRule="atLeast"/>
        </w:trPr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ки из ячеистого бетона стеновые категория 3 (для укладки на раствор)(навал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Б 1117-98 ГОСТ 21520-89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ы: 288*100*610мм;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*200*610мм;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*395*500мм, 288*190*610мм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-500</w:t>
            </w:r>
          </w:p>
        </w:tc>
      </w:tr>
      <w:tr>
        <w:trPr>
          <w:trHeight w:val="540" w:hRule="atLeast"/>
        </w:trPr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588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84</w:t>
            </w:r>
          </w:p>
        </w:tc>
      </w:tr>
      <w:tr>
        <w:trPr>
          <w:trHeight w:val="330" w:hRule="atLeast"/>
        </w:trPr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ки из ячеистого бетона стеновые категория 3 (для укладки на раствор)(навал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Б 1117-98 ГОСТ 21520-89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ы: 288*100*610мм;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*200*610мм;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*395*500мм, 288*190*610мм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-600</w:t>
            </w:r>
          </w:p>
        </w:tc>
      </w:tr>
      <w:tr>
        <w:trPr>
          <w:trHeight w:val="540" w:hRule="atLeast"/>
        </w:trPr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328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588</w:t>
            </w:r>
          </w:p>
        </w:tc>
      </w:tr>
      <w:tr>
        <w:trPr>
          <w:trHeight w:val="345" w:hRule="atLeast"/>
        </w:trPr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ки из ячеистого бетона  категория 3 (для укладки на раствор) ( на подд.П2-5)*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Б 1117-98 ГОСТ 21520-89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ы: 288*100*610мм;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*200*610мм;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*395*500мм, 288*190*610мм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-400</w:t>
            </w:r>
          </w:p>
        </w:tc>
      </w:tr>
      <w:tr>
        <w:trPr>
          <w:trHeight w:val="525" w:hRule="atLeast"/>
        </w:trPr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332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840</w:t>
            </w:r>
          </w:p>
        </w:tc>
      </w:tr>
      <w:tr>
        <w:trPr>
          <w:trHeight w:val="330" w:hRule="atLeast"/>
        </w:trPr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ки из ячеистого бетона  категория 3 (для укладки на раствор) ( на подд.П2-5)*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Б 1117-98 ГОСТ 21520-89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ы: 288*100*610мм;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*200*610мм;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*395*500мм, 288*190*610мм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-500</w:t>
            </w:r>
          </w:p>
        </w:tc>
      </w:tr>
      <w:tr>
        <w:trPr>
          <w:trHeight w:val="525" w:hRule="atLeast"/>
        </w:trPr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94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436</w:t>
            </w:r>
          </w:p>
        </w:tc>
      </w:tr>
      <w:tr>
        <w:trPr>
          <w:trHeight w:val="330" w:hRule="atLeast"/>
        </w:trPr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ки из ячеистого бетона  категория 3 (для укладки на раствор) ( на подд.П2-5)*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Б 1117-98 ГОСТ 21520-89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ы: 288*100*610мм;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*200*610мм;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*395*500мм, 288*190*610мм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-600</w:t>
            </w:r>
          </w:p>
        </w:tc>
      </w:tr>
      <w:tr>
        <w:trPr>
          <w:trHeight w:val="555" w:hRule="atLeast"/>
        </w:trPr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43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896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створная сухая смесь РС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ля блоков из ячеистого бетона кат.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н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няется для кладки блоков           1 категории. Расход  28кг на 1м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94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936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 М-1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524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 М-1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824</w:t>
            </w:r>
          </w:p>
        </w:tc>
      </w:tr>
    </w:tbl>
    <w:p>
      <w:pPr>
        <w:pStyle w:val="Normal"/>
        <w:jc w:val="center"/>
        <w:rPr/>
      </w:pPr>
      <w:r>
        <w:rPr/>
        <w:t>Изделия из ячеистого бетон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275"/>
        <w:gridCol w:w="1276"/>
        <w:gridCol w:w="1276"/>
        <w:gridCol w:w="124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дук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лина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ысота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Ширина м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тоимость за 1м2 с НДС</w:t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локи из ячеистого бетона плотностью     350-700кг/м3 СТБ 1117-98</w:t>
              <w:b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2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56150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2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5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25(599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25(599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5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25(599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0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25(599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5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25(599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25(599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0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25(599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0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25(599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0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25(599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5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25(599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0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25(599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0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25(599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0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9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=5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25310</w:t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Блоки из ячеистого бетона плотностью        350-500кг/м3 с пазогребневой структуро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ТБ1117-9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9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56150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5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0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5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0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0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0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5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0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0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0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литы перекрытий ПК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ОСТ 19570-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98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0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41520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8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78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8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8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8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8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литы перекрытий ПТ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ОСТ 19570-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98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0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89480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8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78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8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8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8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8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рмированные брусковые перемычк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ТБ 1332-20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9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9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5989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2066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213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80855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9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85200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4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21590</w:t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рмированные брусковые перемычк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ТБ 1332-20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9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21590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4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70700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21624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01184</w:t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локи лотковые для перемыче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ТБ 1332-200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2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09067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49291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83524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76597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29401</w:t>
            </w:r>
          </w:p>
        </w:tc>
      </w:tr>
    </w:tbl>
    <w:p>
      <w:pPr>
        <w:pStyle w:val="Normal"/>
        <w:jc w:val="center"/>
        <w:rPr/>
      </w:pPr>
      <w:r>
        <w:rPr/>
        <w:t>Перемычка брусковая из ячеистого бетона.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8"/>
        <w:gridCol w:w="1134"/>
        <w:gridCol w:w="1134"/>
        <w:gridCol w:w="1134"/>
        <w:gridCol w:w="1134"/>
        <w:gridCol w:w="993"/>
        <w:gridCol w:w="109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ка изде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л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с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и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с, к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на с НД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1м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ПБ110-2-3.5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244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ПБ110-2-3.5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7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176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ПБ110-15-3.5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4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00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ПБ130-2-3.5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5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12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ПБ130-2-3.5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6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755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ПБ130-15-3.5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2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73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ПБ150-2-3.5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167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ПБ150-2-3.5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4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587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ПБ 150-15-3.5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2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3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ПБ175-2-3.5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4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28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ПБ175-2-3.5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0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518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ПБ175-15-3.5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6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465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ПБ200-2-3.5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6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857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ПБ200-2-3.5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.3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947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ПБ200-15-3.5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.3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757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ПБ225-2-3.5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7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636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ПБ225-2-3.5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.3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422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ПБ225-15-3.5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.9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83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ПБ250-2-3.5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.7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73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ПБ250-15-3.5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.3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414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ПБ200-18-3.5 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28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ПБ170-18-3.5 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46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0:52:00Z</dcterms:created>
  <dc:creator>Ali</dc:creator>
  <dc:description/>
  <cp:keywords/>
  <dc:language>en-US</dc:language>
  <cp:lastModifiedBy>Ali</cp:lastModifiedBy>
  <dcterms:modified xsi:type="dcterms:W3CDTF">2011-11-24T10:52:00Z</dcterms:modified>
  <cp:revision>2</cp:revision>
  <dc:subject/>
  <dc:title/>
</cp:coreProperties>
</file>